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>Name: 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Date: _________________</w:t>
      </w:r>
    </w:p>
    <w:p>
      <w:pPr>
        <w:pStyle w:val="Normal"/>
        <w:tabs>
          <w:tab w:val="clear" w:pos="420"/>
          <w:tab w:val="left" w:pos="90" w:leader="none"/>
        </w:tabs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48"/>
          <w:szCs w:val="48"/>
          <w:u w:val="dotted"/>
        </w:rPr>
        <w:t>Anatomy Scramble</w:t>
      </w:r>
    </w:p>
    <w:p>
      <w:pPr>
        <w:pStyle w:val="Normal"/>
        <w:rPr>
          <w:rFonts w:ascii="Cooper Black" w:hAnsi="Cooper Black" w:cs="Cooper Black"/>
          <w:color w:val="002060"/>
          <w:sz w:val="28"/>
          <w:szCs w:val="28"/>
          <w:lang w:val="en-GB" w:eastAsia="en-US"/>
        </w:rPr>
      </w:pPr>
      <w:r>
        <w:rPr>
          <w:rFonts w:cs="Cooper Black" w:ascii="Cooper Black" w:hAnsi="Cooper Black"/>
          <w:color w:val="00206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25400</wp:posOffset>
            </wp:positionV>
            <wp:extent cx="6353175" cy="744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400</wp:posOffset>
                </wp:positionV>
                <wp:extent cx="6569710" cy="744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eot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tf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fginrs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sthub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ougt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uhtm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tehe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dhsn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asr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gsl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esn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esa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see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hia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yod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hsudser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ckn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nkee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eot                          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tf                         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fginrs                       f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sthub                        thum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ougt                        ton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uhtm                         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tehe                         te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dhsn                         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asr                          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gsl                          l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esn                          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esa                          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see                          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hia                         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yod                         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hsudser                     shoul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ckn                          n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nkee                         kn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rsevysleu                    your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vmsesetelh                    them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vrseuols                     our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sueoylf                      you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lishef                       him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rselhe                       he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mfyls                        my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iftes                        it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ermunb fo                   a numb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epytn fo                     plent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teiltl                      a 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tanor                       an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tlo fo                      a lo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ibt fo                      a bi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tls fo                       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mse fo                       som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eref                         fe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yvr                         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hoew                         w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hor                         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eso                          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cmh                          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amn                          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efw                         a f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lss                          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obt                          b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ewcadh                       watc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eildmc                       climb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ecrldw                       craw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odstuh                       shou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huogt                        f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ridde                        ri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noeks                        sp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dnieh                        hi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epsl                         sl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kndr                         dr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lfno                         fl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ane                         e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mws                          s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gsnu                          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dem                          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ra                           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jmdue                        jum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leakt                        tal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 rnfto fo                   in fro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ietospp                      oppo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uhhgot                       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bnetw                       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ehbni                        beh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nxet ot                       next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dbsee                        be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sarso                        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uedr                         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vbeo                         ab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lbwe                        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naog                         am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ane                          n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                          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o                           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a                           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da ebrett                    had 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tugo ot                      ough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hav ot                       hav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sdhu                        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thaer                        r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pferr                        pre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dse ot                       us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duc                         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tigm                         m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tms                          m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nde                         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rae                          d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nc                           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ym                          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sow                         wh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wer                         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wihh                         wh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tah                          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wne                          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wo                           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owm                          wh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yw                           w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oh                          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85.85pt;mso-wrap-distance-left:9.05pt;mso-wrap-distance-right:9.05pt;mso-wrap-distance-top:0pt;mso-wrap-distance-bottom:0pt;margin-top:2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eot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tf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fginrs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sthub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ougt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uhtm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tehe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dhsn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asr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gsl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esn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esa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see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hia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yod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hsudser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ckn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nkee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eot                          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tf                          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fginrs                       fin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sthub                        thum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ougt                        ton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uhtm                         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tehe                         te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dhsn                         h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asr                          a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gsl                          le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esn                          n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esa                          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see                          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hia                         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yod                         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hsudser                     shoul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ckn                          n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nkee                         kn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rsevysleu                    your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vmsesetelh                    them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vrseuols                     our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sueoylf                      you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lishef                       him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rselhe                       he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mfyls                        my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iftes                        it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ermunb fo                   a numbe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epytn fo                     plent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teiltl                      a 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tanor                       an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tlo fo                      a lo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ibt fo                      a bi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tls fo                       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mse fo                       som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eref                         fe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yvr                         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hoew                         w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hor                         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eso                          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cmh                          m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amn                          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efw                         a f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lss                          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obt                          b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ewcadh                       watc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eildmc                       climb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ecrldw                       craw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odstuh                       shou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huogt                        f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ridde                        ri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noeks                        sp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dnieh                        hi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epsl                         sl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kndr                         dru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lfno                         fl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ane                         e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mws                          s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gsnu                          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dem                          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ra                           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jmdue                        jump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leakt                        tal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 rnfto fo                   in fro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ietospp                      oppo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uhhgot                       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bnetw                       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ehbni                        beh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nxet ot                       next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dbsee                        be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sarso                        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uedr                         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vbeo                         ab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lbwe                        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naog                         am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ane                          n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                           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o                           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a                           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da ebrett                    had 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tugo ot                      ough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hav ot                       hav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sdhu                        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thaer                        r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pferr                        pre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dse ot                       us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duc                         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tigm                         m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tms                          m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nde                         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rae                          d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nc                           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ym                           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sow                         wh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wer                         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wihh                         wh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tah                          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wne                          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wo                           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owm                          wh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yw                           w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oh                          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1D1B11"/>
          <w:sz w:val="36"/>
          <w:szCs w:val="36"/>
          <w:u w:val="single"/>
        </w:rPr>
      </w:pPr>
      <w:r>
        <w:rPr>
          <w:rFonts w:cs="Century Gothic" w:ascii="Century Gothic" w:hAnsi="Century Gothic"/>
          <w:color w:val="1D1B11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36"/>
          <w:szCs w:val="36"/>
          <w:u w:val="single"/>
        </w:rPr>
      </w:pPr>
      <w:r>
        <w:rPr>
          <w:rFonts w:cs="Century Gothic" w:ascii="Century Gothic" w:hAnsi="Century Gothic"/>
          <w:color w:val="002060"/>
          <w:sz w:val="36"/>
          <w:szCs w:val="36"/>
          <w:u w:val="single"/>
        </w:rPr>
        <w:t>Teacher’s answers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6"/>
          <w:szCs w:val="36"/>
          <w:u w:val="single"/>
          <w:lang w:val="en-GB" w:eastAsia="en-US"/>
        </w:rPr>
      </w:pPr>
      <w:r>
        <w:rPr>
          <w:rFonts w:cs="Comic Sans MS" w:ascii="Comic Sans MS" w:hAnsi="Comic Sans MS"/>
          <w:color w:val="002060"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77800</wp:posOffset>
                </wp:positionV>
                <wp:extent cx="6637655" cy="818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t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fin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thum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tee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a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e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shou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n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kn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644.45pt;mso-wrap-distance-left:9.05pt;mso-wrap-distance-right:9.05pt;mso-wrap-distance-top:0pt;mso-wrap-distance-bottom:0pt;margin-top:1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t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fin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thum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tee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a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le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n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e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h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shou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n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kn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654" w:right="654" w:gutter="0" w:header="0" w:top="284" w:footer="1334" w:bottom="1390"/>
      <w:pgBorders w:display="allPages" w:offsetFrom="text">
        <w:top w:val="double" w:sz="90" w:space="3233" w:color="00FF00"/>
        <w:left w:val="double" w:sz="90" w:space="3247" w:color="00FF00"/>
        <w:bottom w:val="double" w:sz="90" w:space="3264" w:color="00FF00"/>
        <w:right w:val="double" w:sz="90" w:space="3247" w:color="00FF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Arial" w:ascii="Cooper Black" w:hAnsi="Cooper Black"/>
        <w:sz w:val="22"/>
        <w:szCs w:val="22"/>
        <w:lang w:val="en-GB"/>
      </w:rPr>
      <w:t>Copyright © 2011</w:t>
    </w:r>
    <w:r>
      <w:rPr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ooper Black" w:ascii="Cooper Black" w:hAnsi="Cooper Black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4457700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ordsearch%20Worksheets/www.eslpuzzles.com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7:00Z</dcterms:created>
  <dc:creator>ASUS</dc:creator>
  <dc:description/>
  <dc:language>en-US</dc:language>
  <cp:lastModifiedBy>Rich</cp:lastModifiedBy>
  <cp:lastPrinted>2011-06-30T18:48:00Z</cp:lastPrinted>
  <dcterms:modified xsi:type="dcterms:W3CDTF">2011-07-01T04:57:00Z</dcterms:modified>
  <cp:revision>2</cp:revision>
  <dc:subject/>
  <dc:title>Advice role cards</dc:title>
</cp:coreProperties>
</file>