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Agency FB" w:ascii="Agency FB" w:hAnsi="Agency FB"/>
          <w:sz w:val="28"/>
          <w:szCs w:val="28"/>
        </w:rPr>
        <w:t>Name: _________________</w:t>
        <w:tab/>
        <w:tab/>
        <w:tab/>
        <w:tab/>
        <w:tab/>
        <w:tab/>
        <w:tab/>
        <w:tab/>
        <w:tab/>
        <w:tab/>
        <w:tab/>
        <w:tab/>
        <w:tab/>
        <w:t xml:space="preserve">  Date: _________________</w:t>
      </w:r>
    </w:p>
    <w:p>
      <w:pPr>
        <w:pStyle w:val="Normal"/>
        <w:tabs>
          <w:tab w:val="clear" w:pos="420"/>
          <w:tab w:val="left" w:pos="90" w:leader="none"/>
        </w:tabs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color w:val="00FF00"/>
          <w:sz w:val="10"/>
          <w:szCs w:val="10"/>
        </w:rPr>
      </w:pPr>
      <w:r>
        <w:rPr>
          <w:rFonts w:cs="Century Gothic" w:ascii="Century Gothic" w:hAnsi="Century Gothic"/>
          <w:color w:val="00FF00"/>
          <w:sz w:val="48"/>
          <w:szCs w:val="48"/>
          <w:u w:val="dotted"/>
        </w:rPr>
        <w:t>Colours Scramble</w:t>
      </w:r>
    </w:p>
    <w:p>
      <w:pPr>
        <w:pStyle w:val="Normal"/>
        <w:rPr>
          <w:rFonts w:ascii="Cooper Black" w:hAnsi="Cooper Black" w:cs="Cooper Black"/>
          <w:color w:val="00FF00"/>
          <w:sz w:val="28"/>
          <w:szCs w:val="28"/>
          <w:lang w:val="en-GB" w:eastAsia="en-US"/>
        </w:rPr>
      </w:pPr>
      <w:r>
        <w:rPr>
          <w:rFonts w:cs="Cooper Black" w:ascii="Cooper Black" w:hAnsi="Cooper Black"/>
          <w:color w:val="00FF00"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665</wp:posOffset>
            </wp:positionH>
            <wp:positionV relativeFrom="paragraph">
              <wp:posOffset>43815</wp:posOffset>
            </wp:positionV>
            <wp:extent cx="6373495" cy="7573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655</wp:posOffset>
                </wp:positionH>
                <wp:positionV relativeFrom="paragraph">
                  <wp:posOffset>25400</wp:posOffset>
                </wp:positionV>
                <wp:extent cx="6774815" cy="7440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744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der                           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lwlyoe                        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neegr                         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lube                          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kablc                         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wborn                         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orngea                        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rlpupe                        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kinp                          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ivlteo                        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gyre                          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wiht                         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niiogd                        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mrace                         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der                           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lwlyoe                        yell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neegr                         gr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lube                          b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kablc                         bl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wborn                         bro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orngea                        or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rlpupe                        pur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kinp                          pi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ivlteo                        vio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gyre                          gr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wiht                         wh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niiogd                        indi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mrace                         cr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ivas                          v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yne                           y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undop                         p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rladol                        dol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nyau                          yu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ueor                          e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uheceq                        che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dcteri cdra                   credit c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cepen                         p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krreno                        kr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nyemo                         mo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tcarramsd                    masterc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rrteauq                       quar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sento                        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isnco                         co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nkab                          b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 xml:space="preserve">lgdo                          gol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sefa                          sa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Undite omiKgnd                United Kingd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naesnodiI                     Indone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aymrGne                       Germ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Bialzr                        Braz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hutSo rAfcia                  South Af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weN aeanldZ                   New Zea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aatslrAiu                     Austra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netargnAi                     Argen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Tihlaand                      Thai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Cemoraon                      Camer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rncaF                        F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niapS                         Sp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xMioc                        Mex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nadaCa                       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ASU                           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nJaap                         Ja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aiChn                         Ch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Suoth rKeao                   South Ko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lg                           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ocmb                          com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zoarr                         raz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meak pu                       make 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lcongeo                       colog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aamcasr                       masc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uperemf                       perfu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oosapmh                       shampo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cipstilk                      lip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fnnuoodait                    found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rirapahsy                     hairsp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yobd iltoon                   body lo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setrwez                      tweez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inla peirlcsp                 nail clipp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pewrod hrbus                  powder bru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hrai ippclsre                 hair clipp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ttoteshaop                    toothpa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brohtsuoth                    toothbru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rcmmhaejka                    jackham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dozreullb                     bulldoz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ptenerrac                     carp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oflikrft                      fork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irudble                       buil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dldare                        lad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asdp                         sp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tah                           h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sogglg                       gog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lcsipta                       plast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neetcm                        c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vloges                        glo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rlmube                        lu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tsle                         ste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asw                           s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nceo                          c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etls                         ste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nirm                         mi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umropct                      comp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iphcoptreoo                   photocop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radh vdrei                    hard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rntprie                       pri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aettbl                        tab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odpsekt                       deskt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moemd                         mod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somu                         m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ihocprimc                     microc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latppo                        lapt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xaf                           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labc                         c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csdi                          dis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ncsaner                       scan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nortimo                       moni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hta                           h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acp                           c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sssnsglau                    sunglas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ntserari                      train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srurtose                      trous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mulrleba                      umbr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sippsrel                      slipp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traewse                       swea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sittrh                        tshi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otssrh                        sh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tjkcea                        jack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rsdes                         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shos                         sh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itrhs                         shi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nsaj                         j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sscko                         so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iktsr                         ski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cota                          co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airbhdty                     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ptrsnees                      pres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raytp aht                     party h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nloobal                       ball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asldcn                       cand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scrad                         c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kca                          c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gfit                          g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snsog                         so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nohr                          h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wob                           b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fduirgnnwis                   windsurf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dtleacassn                    sandcas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ksgorinlen                    snorke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saubhgnitn                    sunbat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bclbehlaa                     beach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uaermlbl                      umbr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sgmwnmii                      swimm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oglsgge                       gog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iinibk                        bik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icinpc                        pic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jsktei                        jet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ocean                         cano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ocan                         oc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sae                           s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haebc                         be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ansd                          s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dginvi                        div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tfra                          ra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ulg                          g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tpea                          ta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npe                           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rnagdiw altbe                 drawing 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arntihsbpu                    paintbru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aubhrirs                      airbru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ssicssor                      sciss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rlatnegi                      triang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mltaeetp                      templ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omscpsa                       comp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apttele                       pal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orncya                        cray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lpnice                        pe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pnait                         pa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aelse                         ea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markre                        mar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repap                         pa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olptrt                       plo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seot                          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etf                          f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fginrs                       fing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msthub                        thum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neougt                        ton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ouhtm                         mou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ttehe                         tee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adhsn                         ha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masr                          ar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gsl                          l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oesn                          n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resa                          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ysee                          e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rhia                          h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byod                          b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lohsudser                     shoul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ckn                          ne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snkee                         kn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orsevysleu                    yoursel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vmsesetelh                    themsel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vrseuols                     oursel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rsueoylf                      yoursel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mlishef                       himsel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frselhe                       hersel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mfyls                        mysel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liftes                        itsel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a ermunb fo                   a number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lepytn fo                     plent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a teiltl                      a lit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hetanor                       an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a tlo fo                      a lot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a ibt fo                      a bit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otls fo                       lots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omse fo                       some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weref                         fe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eyvr                         e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lhoew                         wh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thor                         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meso                          s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ucmh                          mu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yamn                          m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a efw                         a f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lss                          l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hobt                          bo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tewcadh                       watch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beildmc                       climb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aecrldw                       craw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odstuh                       shou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fhuogt                        fou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nridde                        rid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pnoeks                        spo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ddnieh                        hid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tepsl                         sle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ukndr                         dru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wlfno                         flo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tane                         ea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umws                          sw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gsnu                          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adem                          m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nra                           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pjmdue                        jump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dleakt                        talk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ni rnfto fo                   in front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oietospp                      oppos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ruhhgot                       throu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ebnetw                       betw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dehbni                        beh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 xml:space="preserve">nxet ot                       next 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idbsee                        bes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csarso                        acro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nuedr                         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avbeo                         abo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olbwe                         bel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mnaog                         am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rane                          n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ni                           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no                           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ta                           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hda ebrett                    had be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htugo ot                      ought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hav ot                       have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losdhu                        shou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rthaer                        r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pferr                        pref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udse ot                       used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loduc                         cou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htigm                         m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utms                          mu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ende                          ne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drae                          d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anc                           c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aym                           m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hesow                         wh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hewer                         w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cwihh                         wh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wtah                          wh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hwne                          w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hwo                           h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howm                          wh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hyw                           w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woh                           w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5pt;height:585.85pt;mso-wrap-distance-left:9.05pt;mso-wrap-distance-right:9.05pt;mso-wrap-distance-top:0pt;mso-wrap-distance-bottom:0pt;margin-top:2pt;mso-position-vertical-relative:text;margin-left:-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der                           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lwlyoe                        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neegr                         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lube                          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kablc                         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wborn                         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orngea                        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rlpupe                        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kinp                          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ivlteo                        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gyre                          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wiht                         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niiogd                        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mrace                         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der                           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lwlyoe                        yell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neegr                         gr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lube                          bl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kablc                         bla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wborn                         brow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orngea                        or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rlpupe                        pur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kinp                          pi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ivlteo                        vio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gyre                          gr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wiht                         wh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niiogd                        indi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mrace                         cr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ivas                          vi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yne                           y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undop                         po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rladol                        dol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nyau                          yu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ueor                          eu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uheceq                        che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dcteri cdra                   credit c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cepen                         p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krreno                        kr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nyemo                         mo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tcarramsd                    masterc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rrteauq                       quar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sento                        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isnco                         co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nkab                          b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 xml:space="preserve">lgdo                          gol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sefa                          sa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Undite omiKgnd                United Kingd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naesnodiI                     Indone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aymrGne                       Germ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Bialzr                        Braz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hutSo rAfcia                  South Af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weN aeanldZ                   New Zea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aatslrAiu                     Austra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netargnAi                     Argent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Tihlaand                      Thai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Cemoraon                      Camero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rncaF                        Fr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niapS                         Sp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xMioc                        Mex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nadaCa                       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ASU                           U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nJaap                         Jap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aiChn                         Ch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Suoth rKeao                   South Ko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lg                           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ocmb                          com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zoarr                         raz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meak pu                       make 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lcongeo                       colog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aamcasr                       masc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uperemf                       perfu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oosapmh                       shampo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cipstilk                      lip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fnnuoodait                    found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rirapahsy                     hairsp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yobd iltoon                   body lo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setrwez                      tweez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inla peirlcsp                 nail clipp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pewrod hrbus                  powder bru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hrai ippclsre                 hair clipp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ttoteshaop                    toothpas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brohtsuoth                    toothbru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rcmmhaejka                    jackham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dozreullb                     bulldoz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ptenerrac                     carp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oflikrft                      forkli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irudble                       buil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dldare                        lad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asdp                         sp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tah                           h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sogglg                       gogg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lcsipta                       plast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neetcm                        c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vloges                        glo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rlmube                        lu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tsle                         ste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asw                           s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nceo                          c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etls                         ste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nirm                         mi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umropct                      compu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iphcoptreoo                   photocop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radh vdrei                    hard dr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rntprie                       pri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aettbl                        tab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odpsekt                       deskt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moemd                         mod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somu                         m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ihocprimc                     microc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latppo                        lapt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xaf                           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labc                         c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csdi                          dis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ncsaner                       scan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nortimo                       moni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hta                           h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acp                           c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sssnsglau                    sunglas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ntserari                      train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srurtose                      trous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mulrleba                      umbre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sippsrel                      slipp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traewse                       swea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sittrh                        tshi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otssrh                        sh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tjkcea                        jack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rsdes                         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shos                         sh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itrhs                         shi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nsaj                         j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sscko                         so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iktsr                         ski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cota                          co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airbhdty                     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ptrsnees                      pres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raytp aht                     party h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nloobal                       ballo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asldcn                       cand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scrad                         c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kca                          ca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gfit                          gi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snsog                         so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nohr                          h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wob                           b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fduirgnnwis                   windsurf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dtleacassn                    sandcas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ksgorinlen                    snorke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saubhgnitn                    sunbat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bclbehlaa                     beachb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uaermlbl                      umbre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sgmwnmii                      swimm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oglsgge                       gogg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iinibk                        bik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icinpc                        picn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jsktei                        jet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ocean                         cano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ocan                         oce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sae                           s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haebc                         be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ansd                          s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dginvi                        div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tfra                          ra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ulg                          gl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tpea                          ta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npe                           p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rnagdiw altbe                 drawing 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arntihsbpu                    paintbru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aubhrirs                      airbru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ssicssor                      sciss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rlatnegi                      triang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mltaeetp                      templ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omscpsa                       compa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apttele                       pal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orncya                        cray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lpnice                        pe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pnait                         pai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aelse                         ea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markre                        mar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repap                         pa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olptrt                       plot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seot                          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etf                          f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fginrs                       fing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msthub                        thum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neougt                        ton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ouhtm                         mou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ttehe                         tee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adhsn                         ha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masr                          ar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gsl                          le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oesn                          no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resa                          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ysee                          ey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rhia                          ha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byod                          bo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lohsudser                     shoul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ckn                          ne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snkee                         kn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orsevysleu                    yoursel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vmsesetelh                    themsel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vrseuols                     oursel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rsueoylf                      yoursel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mlishef                       himsel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frselhe                       hersel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mfyls                        mysel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liftes                        itsel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a ermunb fo                   a number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lepytn fo                     plent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a teiltl                      a lit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hetanor                       an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a tlo fo                      a lot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a ibt fo                      a bit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otls fo                       lots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omse fo                       some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weref                         few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eyvr                         e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lhoew                         wh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thor                         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meso                          s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ucmh                          mu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yamn                          m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a efw                         a f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lss                          l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hobt                          bo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tewcadh                       watch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beildmc                       climb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aecrldw                       crawl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odstuh                       shou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fhuogt                        fou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nridde                        rid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pnoeks                        spok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ddnieh                        hid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tepsl                         sle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ukndr                         dru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wlfno                         flow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tane                         ea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umws                          sw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gsnu                          s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adem                          m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nra                           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pjmdue                        jump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dleakt                        talk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ni rnfto fo                   in front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oietospp                      oppos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ruhhgot                       throug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ebnetw                       betw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dehbni                        behi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 xml:space="preserve">nxet ot                       next 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idbsee                        bes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csarso                        acro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nuedr                         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avbeo                         abo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olbwe                         bel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mnaog                         am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rane                          n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ni                           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no                            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ta                            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hda ebrett                    had bet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htugo ot                      ought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hav ot                       have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losdhu                        shou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rthaer                        r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pferr                        pref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udse ot                       used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loduc                         cou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htigm                         m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utms                          mu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ende                          ne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drae                          d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anc                           c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aym                           m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hesow                         who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hewer                         w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cwihh                         wh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wtah                          wh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hwne                          wh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hwo                           h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howm                          wh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hyw                           wh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woh                           w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color w:val="1D1B11"/>
          <w:sz w:val="36"/>
          <w:szCs w:val="36"/>
          <w:u w:val="single"/>
        </w:rPr>
      </w:pPr>
      <w:r>
        <w:rPr>
          <w:rFonts w:cs="Century Gothic" w:ascii="Century Gothic" w:hAnsi="Century Gothic"/>
          <w:color w:val="1D1B11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color w:val="00FF00"/>
          <w:sz w:val="36"/>
          <w:szCs w:val="36"/>
          <w:u w:val="single"/>
        </w:rPr>
      </w:pPr>
      <w:r>
        <w:rPr>
          <w:rFonts w:cs="Century Gothic" w:ascii="Century Gothic" w:hAnsi="Century Gothic"/>
          <w:color w:val="00FF00"/>
          <w:sz w:val="36"/>
          <w:szCs w:val="36"/>
          <w:u w:val="single"/>
        </w:rPr>
        <w:t>Teacher’s answers</w:t>
      </w:r>
    </w:p>
    <w:p>
      <w:pPr>
        <w:pStyle w:val="Normal"/>
        <w:jc w:val="center"/>
        <w:rPr>
          <w:rFonts w:ascii="Comic Sans MS" w:hAnsi="Comic Sans MS" w:cs="Comic Sans MS"/>
          <w:color w:val="00FF00"/>
          <w:sz w:val="36"/>
          <w:szCs w:val="36"/>
          <w:u w:val="single"/>
          <w:lang w:val="en-GB" w:eastAsia="en-US"/>
        </w:rPr>
      </w:pPr>
      <w:r>
        <w:rPr>
          <w:rFonts w:cs="Comic Sans MS" w:ascii="Comic Sans MS" w:hAnsi="Comic Sans MS"/>
          <w:color w:val="00FF00"/>
          <w:sz w:val="36"/>
          <w:szCs w:val="36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20</wp:posOffset>
                </wp:positionH>
                <wp:positionV relativeFrom="paragraph">
                  <wp:posOffset>177800</wp:posOffset>
                </wp:positionV>
                <wp:extent cx="6637655" cy="8184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818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52"/>
                                <w:szCs w:val="52"/>
                              </w:rPr>
                              <w:t>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52"/>
                                <w:szCs w:val="52"/>
                              </w:rPr>
                              <w:t>yell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52"/>
                                <w:szCs w:val="52"/>
                              </w:rPr>
                              <w:t>gre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52"/>
                                <w:szCs w:val="52"/>
                              </w:rPr>
                              <w:t>b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52"/>
                                <w:szCs w:val="52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52"/>
                                <w:szCs w:val="52"/>
                              </w:rPr>
                              <w:t>br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52"/>
                                <w:szCs w:val="52"/>
                              </w:rPr>
                              <w:t>or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52"/>
                                <w:szCs w:val="52"/>
                              </w:rPr>
                              <w:t>pur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52"/>
                                <w:szCs w:val="52"/>
                              </w:rPr>
                              <w:t>pi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52"/>
                                <w:szCs w:val="52"/>
                              </w:rPr>
                              <w:t>viol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52"/>
                                <w:szCs w:val="52"/>
                              </w:rPr>
                              <w:t>gr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52"/>
                                <w:szCs w:val="52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52"/>
                                <w:szCs w:val="52"/>
                              </w:rPr>
                              <w:t>indi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gency FB" w:hAnsi="Agency FB" w:cs="Agency F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52"/>
                                <w:szCs w:val="52"/>
                              </w:rPr>
                              <w:t>cr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5pt;height:644.45pt;mso-wrap-distance-left:9.05pt;mso-wrap-distance-right:9.05pt;mso-wrap-distance-top:0pt;mso-wrap-distance-bottom:0pt;margin-top:14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gency FB" w:hAnsi="Agency FB" w:cs="Agency FB"/>
                          <w:sz w:val="52"/>
                          <w:szCs w:val="52"/>
                        </w:rPr>
                      </w:pPr>
                      <w:r>
                        <w:rPr>
                          <w:rFonts w:cs="Agency FB" w:ascii="Agency FB" w:hAnsi="Agency FB"/>
                          <w:sz w:val="52"/>
                          <w:szCs w:val="52"/>
                        </w:rPr>
                        <w:t>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gency FB" w:hAnsi="Agency FB" w:cs="Agency FB"/>
                          <w:sz w:val="52"/>
                          <w:szCs w:val="52"/>
                        </w:rPr>
                      </w:pPr>
                      <w:r>
                        <w:rPr>
                          <w:rFonts w:cs="Agency FB" w:ascii="Agency FB" w:hAnsi="Agency FB"/>
                          <w:sz w:val="52"/>
                          <w:szCs w:val="52"/>
                        </w:rPr>
                        <w:t>yell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gency FB" w:hAnsi="Agency FB" w:cs="Agency FB"/>
                          <w:sz w:val="52"/>
                          <w:szCs w:val="52"/>
                        </w:rPr>
                      </w:pPr>
                      <w:r>
                        <w:rPr>
                          <w:rFonts w:cs="Agency FB" w:ascii="Agency FB" w:hAnsi="Agency FB"/>
                          <w:sz w:val="52"/>
                          <w:szCs w:val="52"/>
                        </w:rPr>
                        <w:t>gre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gency FB" w:hAnsi="Agency FB" w:cs="Agency FB"/>
                          <w:sz w:val="52"/>
                          <w:szCs w:val="52"/>
                        </w:rPr>
                      </w:pPr>
                      <w:r>
                        <w:rPr>
                          <w:rFonts w:cs="Agency FB" w:ascii="Agency FB" w:hAnsi="Agency FB"/>
                          <w:sz w:val="52"/>
                          <w:szCs w:val="52"/>
                        </w:rPr>
                        <w:t>b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gency FB" w:hAnsi="Agency FB" w:cs="Agency FB"/>
                          <w:sz w:val="52"/>
                          <w:szCs w:val="52"/>
                        </w:rPr>
                      </w:pPr>
                      <w:r>
                        <w:rPr>
                          <w:rFonts w:cs="Agency FB" w:ascii="Agency FB" w:hAnsi="Agency FB"/>
                          <w:sz w:val="52"/>
                          <w:szCs w:val="52"/>
                        </w:rPr>
                        <w:t>bla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gency FB" w:hAnsi="Agency FB" w:cs="Agency FB"/>
                          <w:sz w:val="52"/>
                          <w:szCs w:val="52"/>
                        </w:rPr>
                      </w:pPr>
                      <w:r>
                        <w:rPr>
                          <w:rFonts w:cs="Agency FB" w:ascii="Agency FB" w:hAnsi="Agency FB"/>
                          <w:sz w:val="52"/>
                          <w:szCs w:val="52"/>
                        </w:rPr>
                        <w:t>brow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gency FB" w:hAnsi="Agency FB" w:cs="Agency FB"/>
                          <w:sz w:val="52"/>
                          <w:szCs w:val="52"/>
                        </w:rPr>
                      </w:pPr>
                      <w:r>
                        <w:rPr>
                          <w:rFonts w:cs="Agency FB" w:ascii="Agency FB" w:hAnsi="Agency FB"/>
                          <w:sz w:val="52"/>
                          <w:szCs w:val="52"/>
                        </w:rPr>
                        <w:t>ora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gency FB" w:hAnsi="Agency FB" w:cs="Agency FB"/>
                          <w:sz w:val="52"/>
                          <w:szCs w:val="52"/>
                        </w:rPr>
                      </w:pPr>
                      <w:r>
                        <w:rPr>
                          <w:rFonts w:cs="Agency FB" w:ascii="Agency FB" w:hAnsi="Agency FB"/>
                          <w:sz w:val="52"/>
                          <w:szCs w:val="52"/>
                        </w:rPr>
                        <w:t>purp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gency FB" w:hAnsi="Agency FB" w:cs="Agency FB"/>
                          <w:sz w:val="52"/>
                          <w:szCs w:val="52"/>
                        </w:rPr>
                      </w:pPr>
                      <w:r>
                        <w:rPr>
                          <w:rFonts w:cs="Agency FB" w:ascii="Agency FB" w:hAnsi="Agency FB"/>
                          <w:sz w:val="52"/>
                          <w:szCs w:val="52"/>
                        </w:rPr>
                        <w:t>pin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gency FB" w:hAnsi="Agency FB" w:cs="Agency FB"/>
                          <w:sz w:val="52"/>
                          <w:szCs w:val="52"/>
                        </w:rPr>
                      </w:pPr>
                      <w:r>
                        <w:rPr>
                          <w:rFonts w:cs="Agency FB" w:ascii="Agency FB" w:hAnsi="Agency FB"/>
                          <w:sz w:val="52"/>
                          <w:szCs w:val="52"/>
                        </w:rPr>
                        <w:t>viol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gency FB" w:hAnsi="Agency FB" w:cs="Agency FB"/>
                          <w:sz w:val="52"/>
                          <w:szCs w:val="52"/>
                        </w:rPr>
                      </w:pPr>
                      <w:r>
                        <w:rPr>
                          <w:rFonts w:cs="Agency FB" w:ascii="Agency FB" w:hAnsi="Agency FB"/>
                          <w:sz w:val="52"/>
                          <w:szCs w:val="52"/>
                        </w:rPr>
                        <w:t>gr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gency FB" w:hAnsi="Agency FB" w:cs="Agency FB"/>
                          <w:sz w:val="52"/>
                          <w:szCs w:val="52"/>
                        </w:rPr>
                      </w:pPr>
                      <w:r>
                        <w:rPr>
                          <w:rFonts w:cs="Agency FB" w:ascii="Agency FB" w:hAnsi="Agency FB"/>
                          <w:sz w:val="52"/>
                          <w:szCs w:val="52"/>
                        </w:rPr>
                        <w:t>wh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gency FB" w:hAnsi="Agency FB" w:cs="Agency FB"/>
                          <w:sz w:val="52"/>
                          <w:szCs w:val="52"/>
                        </w:rPr>
                      </w:pPr>
                      <w:r>
                        <w:rPr>
                          <w:rFonts w:cs="Agency FB" w:ascii="Agency FB" w:hAnsi="Agency FB"/>
                          <w:sz w:val="52"/>
                          <w:szCs w:val="52"/>
                        </w:rPr>
                        <w:t>indi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gency FB" w:hAnsi="Agency FB" w:cs="Agency FB"/>
                          <w:sz w:val="52"/>
                          <w:szCs w:val="52"/>
                        </w:rPr>
                      </w:pPr>
                      <w:r>
                        <w:rPr>
                          <w:rFonts w:cs="Agency FB" w:ascii="Agency FB" w:hAnsi="Agency FB"/>
                          <w:sz w:val="52"/>
                          <w:szCs w:val="52"/>
                        </w:rPr>
                        <w:t>cr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FF00"/>
          <w:sz w:val="36"/>
          <w:szCs w:val="36"/>
          <w:u w:val="single"/>
        </w:rPr>
      </w:pPr>
      <w:r>
        <w:rPr>
          <w:rFonts w:cs="Comic Sans MS" w:ascii="Comic Sans MS" w:hAnsi="Comic Sans MS"/>
          <w:color w:val="00FF00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</w:r>
    </w:p>
    <w:sectPr>
      <w:footerReference w:type="default" r:id="rId3"/>
      <w:type w:val="nextPage"/>
      <w:pgSz w:w="11906" w:h="16838"/>
      <w:pgMar w:left="654" w:right="654" w:gutter="0" w:header="0" w:top="284" w:footer="1334" w:bottom="1390"/>
      <w:pgBorders w:display="allPages" w:offsetFrom="text">
        <w:top w:val="double" w:sz="90" w:space="3233" w:color="FF9900"/>
        <w:left w:val="double" w:sz="90" w:space="3247" w:color="FF9900"/>
        <w:bottom w:val="double" w:sz="90" w:space="3264" w:color="FF9900"/>
        <w:right w:val="double" w:sz="90" w:space="3247" w:color="FF99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gency FB">
    <w:charset w:val="00"/>
    <w:family w:val="swiss"/>
    <w:pitch w:val="variable"/>
  </w:font>
  <w:font w:name="Century Gothic">
    <w:charset w:val="00"/>
    <w:family w:val="swiss"/>
    <w:pitch w:val="variable"/>
  </w:font>
  <w:font w:name="Cooper Black">
    <w:charset w:val="00"/>
    <w:family w:val="roman"/>
    <w:pitch w:val="variable"/>
  </w:font>
  <w:font w:name="Garamond Premr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 Premr Pro" w:hAnsi="Garamond Premr Pro" w:cs="Garamond Premr Pro"/>
        <w:sz w:val="32"/>
        <w:szCs w:val="32"/>
        <w:lang w:val="en-GB"/>
      </w:rPr>
    </w:pPr>
    <w:r>
      <w:rPr>
        <w:rFonts w:cs="Arial" w:ascii="Cooper Black" w:hAnsi="Cooper Black"/>
        <w:sz w:val="22"/>
        <w:szCs w:val="22"/>
        <w:lang w:val="en-GB"/>
      </w:rPr>
      <w:t>Copyright © 2011</w:t>
    </w:r>
    <w:r>
      <w:rPr>
        <w:sz w:val="32"/>
        <w:szCs w:val="32"/>
        <w:lang w:val="en-GB"/>
      </w:rPr>
      <w:t xml:space="preserve"> </w:t>
    </w:r>
    <w:hyperlink r:id="rId1">
      <w:r>
        <w:rPr>
          <w:rStyle w:val="InternetLink"/>
          <w:rFonts w:cs="Cooper Black" w:ascii="Cooper Black" w:hAnsi="Cooper Black"/>
          <w:sz w:val="32"/>
          <w:szCs w:val="32"/>
          <w:lang w:val="en-GB"/>
        </w:rPr>
        <w:t>www.eslpuzzles.com</w:t>
      </w:r>
    </w:hyperlink>
  </w:p>
  <w:p>
    <w:pPr>
      <w:pStyle w:val="Foot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4462145" cy="56705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621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Wordsearch%20Worksheets/www.eslpuzzles.com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uting Word Scramb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4:36:00Z</dcterms:created>
  <dc:creator>Rich</dc:creator>
  <dc:description/>
  <dc:language>en-US</dc:language>
  <cp:lastModifiedBy>Rich</cp:lastModifiedBy>
  <cp:lastPrinted>2011-07-03T22:23:00Z</cp:lastPrinted>
  <dcterms:modified xsi:type="dcterms:W3CDTF">2011-07-03T14:40:00Z</dcterms:modified>
  <cp:revision>4</cp:revision>
  <dc:subject/>
  <dc:title>Advice role cards</dc:title>
</cp:coreProperties>
</file>